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Heading"/>
              <w:rPr>
                <w:rFonts w:ascii="Cambria" w:hAnsi="Cambria" w:cs="Calibri"/>
                <w:spacing w:val="80"/>
                <w:sz w:val="24"/>
              </w:rPr>
            </w:pPr>
            <w:r>
              <w:rPr>
                <w:rFonts w:cs="Calibri" w:ascii="Cambria" w:hAnsi="Cambria"/>
                <w:spacing w:val="80"/>
                <w:sz w:val="24"/>
              </w:rPr>
              <w:t xml:space="preserve">ΕΞΟΥΣΙΟΔΟΤΗ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ΓΙΑ ΤΗ ΣΥΜΜΕΤΟΧΗ ΣΤΗ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b/>
                <w:szCs w:val="18"/>
              </w:rPr>
              <w:t xml:space="preserve"> ΤΑΚΤΙΚΗ ΓΕΝΙΚΗ ΣΥΝΕΛΕΥΣΗ των κ.κ. Μετόχω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της εταιρείας με την επωνυμία «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Logismos</w:t>
            </w:r>
            <w:r>
              <w:rPr>
                <w:rFonts w:cs="Calibri" w:ascii="Calibri" w:hAnsi="Calibri"/>
                <w:b/>
                <w:szCs w:val="18"/>
              </w:rPr>
              <w:t xml:space="preserve"> Συστήματα Πληροφορικής Α.Ε.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της 31</w:t>
            </w:r>
            <w:r>
              <w:rPr>
                <w:rFonts w:cs="Calibri" w:ascii="Calibri" w:hAnsi="Calibri"/>
                <w:b/>
                <w:szCs w:val="18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zCs w:val="18"/>
              </w:rPr>
              <w:t>Ιουλίου 2019 ώρα 14: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Ο κάτωθι υπογράφων μέτοχος της εταιρείας με την επωνυμία «</w:t>
      </w:r>
      <w:r>
        <w:rPr>
          <w:rFonts w:cs="Arial Narrow" w:ascii="Arial Narrow" w:hAnsi="Arial Narrow"/>
          <w:szCs w:val="18"/>
          <w:lang w:val="en-US"/>
        </w:rPr>
        <w:t>Logismos</w:t>
      </w:r>
      <w:r>
        <w:rPr>
          <w:rFonts w:cs="Arial Narrow" w:ascii="Arial Narrow" w:hAnsi="Arial Narrow"/>
          <w:szCs w:val="18"/>
        </w:rPr>
        <w:t xml:space="preserve"> Συστήματα Πληροφορικής Α.Ε» (ΛΟΓΟΣ) με τα κάτωθι στοιχεία: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Ονοματεπώνυμο/ Επωνυμ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Διεύθυνση </w:t>
            </w:r>
            <w:r>
              <w:rPr>
                <w:rFonts w:cs="Arial Narrow" w:ascii="Arial Narrow" w:hAnsi="Arial Narrow"/>
                <w:b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Έδρα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Επικοινωνία </w:t>
            </w:r>
            <w:r>
              <w:rPr>
                <w:rFonts w:cs="Arial Narrow" w:ascii="Arial Narrow" w:hAnsi="Arial Narrow"/>
                <w:szCs w:val="18"/>
              </w:rPr>
              <w:t>(τηλ. Σταθ.-Κινητό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Μερίδας  Σ.Α.Τ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Λογαριασμο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μετοχών &amp; δικαιωμάτων ψήφο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.Δ.Τ. – Ημ/νία &amp; Αρχή Έκδοση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8"/>
        </w:rPr>
        <w:t>δηλώνω υπεύθυνα ότι όλα τα αναγραφόμενα στοιχεία είναι αληθή, και</w:t>
      </w:r>
    </w:p>
    <w:p>
      <w:pPr>
        <w:pStyle w:val="Normal"/>
        <w:jc w:val="both"/>
        <w:rPr>
          <w:rFonts w:ascii="Arial Narrow" w:hAnsi="Arial Narrow" w:cs="Arial Narrow"/>
          <w:szCs w:val="18"/>
          <w:u w:val="single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</w:p>
    <w:p>
      <w:pPr>
        <w:pStyle w:val="Heading2"/>
        <w:spacing w:before="0" w:after="120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ΕΞΟΥΣΙΟΔΟΤΩ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τον κ……....................................................….……..……………… του………………………… και της ………………………………, κάτοικο  .................................., οδός …………………………………………………...……….. αριθµός ……….., κάτοχο του Α.Δ.Τ. µε αριθµό ………………………  εκδοθέντος την ………………………….  από το Α.Τ.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ενεργώντας μόνος του και χωρίς τη σύμπραξη άλλου, να με αντιπροσωπεύσει στη Γενική Συνέλευση των κ.κ. Μετόχων της εταιρείας με την επωνυμία «</w:t>
      </w:r>
      <w:r>
        <w:rPr>
          <w:rFonts w:cs="Arial" w:ascii="Arial Narrow" w:hAnsi="Arial Narrow"/>
          <w:szCs w:val="18"/>
          <w:lang w:val="en-US"/>
        </w:rPr>
        <w:t>Logismos</w:t>
      </w:r>
      <w:r>
        <w:rPr>
          <w:rFonts w:cs="Arial" w:ascii="Arial Narrow" w:hAnsi="Arial Narrow"/>
          <w:szCs w:val="18"/>
        </w:rPr>
        <w:t xml:space="preserve"> Συστήματα Πληροφορικής Α.Ε», την </w:t>
      </w:r>
      <w:r>
        <w:rPr>
          <w:rFonts w:cs="Arial" w:ascii="Arial Narrow" w:hAnsi="Arial Narrow"/>
          <w:b/>
          <w:szCs w:val="18"/>
        </w:rPr>
        <w:t>31</w:t>
      </w:r>
      <w:r>
        <w:rPr>
          <w:rFonts w:cs="Arial" w:ascii="Arial Narrow" w:hAnsi="Arial Narrow"/>
          <w:b/>
          <w:szCs w:val="18"/>
          <w:vertAlign w:val="superscript"/>
        </w:rPr>
        <w:t>η</w:t>
      </w:r>
      <w:r>
        <w:rPr>
          <w:rFonts w:cs="Arial" w:ascii="Arial Narrow" w:hAnsi="Arial Narrow"/>
          <w:b/>
          <w:szCs w:val="18"/>
        </w:rPr>
        <w:t xml:space="preserve"> Ιουλίου 2019 και ώρα 14:00</w:t>
      </w:r>
      <w:r>
        <w:rPr>
          <w:rFonts w:cs="Arial" w:ascii="Arial Narrow" w:hAnsi="Arial Narrow"/>
          <w:szCs w:val="18"/>
        </w:rPr>
        <w:t>, στην έδρα της εν λόγω εταιρείας στη ΒΕΠΕ Τεχνόπολη Θεσσαλονίκης, 9</w:t>
      </w:r>
      <w:r>
        <w:rPr>
          <w:rFonts w:cs="Arial" w:ascii="Arial Narrow" w:hAnsi="Arial Narrow"/>
          <w:szCs w:val="18"/>
          <w:vertAlign w:val="superscript"/>
        </w:rPr>
        <w:t>ο</w:t>
      </w:r>
      <w:r>
        <w:rPr>
          <w:rFonts w:cs="Arial" w:ascii="Arial Narrow" w:hAnsi="Arial Narrow"/>
          <w:szCs w:val="18"/>
        </w:rPr>
        <w:t xml:space="preserve"> χλμ οδού Θεσ/κης – Θέρμης, στη Θεσσαλονίκη, καθώς και σε κάθε μετ’ αναβολής ή επαναληπτική αυτής Γενική Συνέλευση και να ψηφίσει επ΄ ονόματι και για λογαριασμό μου με το σύνολο των μετοχών &amp; δικαιωμάτων ψήφου της εν λόγω εταιρείας ως προς </w:t>
      </w:r>
      <w:r>
        <w:rPr>
          <w:rFonts w:cs="Arial" w:ascii="Arial Narrow" w:hAnsi="Arial Narrow"/>
          <w:b/>
          <w:szCs w:val="18"/>
        </w:rPr>
        <w:t>όλα τα θέματα της Ημερήσιας Διάταξης</w:t>
      </w:r>
      <w:r>
        <w:rPr>
          <w:rFonts w:cs="Arial" w:ascii="Arial Narrow" w:hAnsi="Arial Narrow"/>
          <w:szCs w:val="18"/>
        </w:rPr>
        <w:t xml:space="preserve">: </w:t>
      </w:r>
    </w:p>
    <w:p>
      <w:pPr>
        <w:pStyle w:val="TextBody"/>
        <w:rPr>
          <w:rFonts w:ascii="Arial Narrow" w:hAnsi="Arial Narrow" w:eastAsia="Arial Narrow" w:cs="Arial Narrow"/>
          <w:sz w:val="20"/>
          <w:szCs w:val="18"/>
        </w:rPr>
      </w:pPr>
      <w:r>
        <w:rPr>
          <w:rFonts w:eastAsia="Arial Narrow" w:cs="Arial Narrow" w:ascii="Arial Narrow" w:hAnsi="Arial Narrow"/>
          <w:sz w:val="20"/>
          <w:szCs w:val="18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33020</wp:posOffset>
                </wp:positionV>
                <wp:extent cx="273367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375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</w:rPr>
                                    <w:t xml:space="preserve">υπέρ (για όλα τα Θέματα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</w:rPr>
                                    <w:t>ως κατωτέρω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9pt;mso-wrap-distance-left:9pt;mso-wrap-distance-right:9pt;mso-wrap-distance-top:0pt;mso-wrap-distance-bottom:0pt;margin-top:-2.6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375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 xml:space="preserve">υπέρ (για όλα τα Θέματα)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>ως κατωτέρω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TextBody"/>
        <w:rPr>
          <w:rFonts w:ascii="Arial Narrow" w:hAnsi="Arial Narrow" w:cs="Arial Narrow"/>
          <w:sz w:val="20"/>
          <w:szCs w:val="18"/>
          <w:lang w:val="en-US"/>
        </w:rPr>
      </w:pPr>
      <w:r>
        <w:rPr>
          <w:rFonts w:cs="Arial Narrow" w:ascii="Arial Narrow" w:hAnsi="Arial Narrow"/>
          <w:sz w:val="20"/>
          <w:szCs w:val="18"/>
          <w:lang w:val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8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641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Θέ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Υπέ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Κατ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Αποχή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>Υποβολή και έγκριση των χρηματοοικονομικών καταστάσεων της εταιρείας, των εκθέσεων του Διοικητικού Συμβουλίου και του πιστοποιητικού του ανεξάρτητου ορκωτού ελεγκτή  για τη χρήση 1/1/2018 μέχρι 31/12/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  <w:t>Έγκριση κατά το άρθρο 108 του Ν.4548/2018 της συνολικής διαχείρισης του Διοικητικού Συμβουλίου για την χρήση 2018 και απαλλαγή των μελών του Διοικητικού Συμβουλίου και των ορκωτών ελεγκτών από κάθε ευθύν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8" w:hanging="284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>Εκλογή Ορκωτών Ελεγκτών για τη χρήση 2019 και καθορισμός της αμοιβής του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283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  <w:szCs w:val="18"/>
              </w:rPr>
              <w:t>4. Έγκριση για τη χρήση 2018 συμβάσεων για απασχόληση μετόχων και  μελών του Διοικητικού Συμβουλίου επ’ αμοιβή και προέγκριση αμοιβών των μελών αυτών για την χρήση 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  <w:t>Έγκριση αγοράς αυτοκινήτου από μέλος του Διοικητικού Συμβουλίο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8" w:hanging="284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  <w:t>Έγκριση πολιτικής αποδοχών σύμφωνα με το άρθρο 110 και 111 του ν. 454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pacing w:lineRule="auto" w:line="240" w:before="0" w:after="0"/>
              <w:ind w:left="283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</w:rPr>
              <w:t>7.</w:t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b w:val="false"/>
                <w:sz w:val="20"/>
              </w:rPr>
              <w:t>Εναρμόνιση του Καταστατικού της Εταιρείας, σύμφωνα με τις διατάξεις του  Ν.4548/2018 και κωδικοποίηση αυτού σε ενιαίο κείμενο.</w:t>
            </w: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  <w:tab/>
              <w:t>Εναρμόνιση του Καταστατικού της Εταιρείας, σύμφωνα με τις διατάξεις του Ν.4548/2018 και κωδικοποίηση αυτού σε ενιαίο κείμενο</w:t>
              <w:tab/>
              <w:t>Εναρμόνιση του Καταστατικού της Εταιρείας, σύμφωνα με τις διατάξεις του Ν.4548/2018 και κωδικοποίηση αυτού σε ενιαίο κείμε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Έγκριση απόφασης Διοικητικού Συμβουλίου για τη λήψη μακροπρόθεσμου δανείου για την ολοκλήρωση του επενδυτικού σχεδίου της εταιρείας Ν.3299/20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Διάφορες ανακοινώσει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  <w:t xml:space="preserve">Σημειώστε με </w:t>
      </w:r>
      <w:r>
        <w:rPr>
          <w:rFonts w:cs="Arial Narrow" w:ascii="Arial Narrow" w:hAnsi="Arial Narrow"/>
          <w:b/>
          <w:i/>
          <w:sz w:val="20"/>
          <w:szCs w:val="18"/>
        </w:rPr>
        <w:t>√</w:t>
      </w:r>
      <w:r>
        <w:rPr>
          <w:rFonts w:cs="Arial Narrow" w:ascii="Arial Narrow" w:hAnsi="Arial Narrow"/>
          <w:i/>
          <w:sz w:val="20"/>
          <w:szCs w:val="18"/>
        </w:rPr>
        <w:t xml:space="preserve"> στην αντίστοιχη στήλη του κάθε θέματος. </w:t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________________________________________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Τόπος – Ημερομηνία]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υπογραφή / σφραγίδα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Ονοματεπώνυμο / Επωνυμία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Heading"/>
              <w:rPr>
                <w:rFonts w:ascii="Cambria" w:hAnsi="Cambria" w:cs="Calibri"/>
                <w:spacing w:val="80"/>
                <w:sz w:val="24"/>
              </w:rPr>
            </w:pPr>
            <w:r>
              <w:rPr>
                <w:rFonts w:cs="Calibri" w:ascii="Cambria" w:hAnsi="Cambria"/>
                <w:spacing w:val="80"/>
                <w:sz w:val="24"/>
              </w:rPr>
              <w:t xml:space="preserve">ΕΞΟΥΣΙΟΔΟΤΗ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ΓΙΑ ΤΗ ΣΥΜΜΕΤΟΧΗ ΣΤΗ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b/>
                <w:szCs w:val="18"/>
              </w:rPr>
              <w:t xml:space="preserve"> ΤΑΚΤΙΚΗ ΓΕΝΙΚΗ ΣΥΝΕΛΕΥΣΗ των κ.κ. Μετόχω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της εταιρείας με την επωνυμία «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Logismos</w:t>
            </w:r>
            <w:r>
              <w:rPr>
                <w:rFonts w:cs="Calibri" w:ascii="Calibri" w:hAnsi="Calibri"/>
                <w:b/>
                <w:szCs w:val="18"/>
              </w:rPr>
              <w:t xml:space="preserve"> Συστήματα Πληροφορικής Α.Ε.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της 31</w:t>
            </w:r>
            <w:r>
              <w:rPr>
                <w:rFonts w:cs="Calibri" w:ascii="Calibri" w:hAnsi="Calibri"/>
                <w:b/>
                <w:szCs w:val="18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zCs w:val="18"/>
              </w:rPr>
              <w:t>Ιουλίου 2019 ώρα 14: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8"/>
        </w:rPr>
        <w:t>Ο κάτωθι υπογράφων μέτοχος της εταιρείας με την επωνυμία «</w:t>
      </w:r>
      <w:r>
        <w:rPr>
          <w:rFonts w:cs="Arial Narrow" w:ascii="Arial Narrow" w:hAnsi="Arial Narrow"/>
          <w:sz w:val="22"/>
          <w:szCs w:val="18"/>
          <w:lang w:val="en-US"/>
        </w:rPr>
        <w:t>Logismos</w:t>
      </w:r>
      <w:r>
        <w:rPr>
          <w:rFonts w:cs="Arial Narrow" w:ascii="Arial Narrow" w:hAnsi="Arial Narrow"/>
          <w:sz w:val="22"/>
          <w:szCs w:val="18"/>
        </w:rPr>
        <w:t xml:space="preserve"> Συστήματα Πληροφορικής Α.Ε» (ΛΟΓΟΣ) με τα κάτωθι στοιχεία:</w:t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Ονοματεπώνυμο/ Επωνυμ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Διεύθυνση 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Έδρα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Επικοινωνία </w:t>
            </w:r>
            <w:r>
              <w:rPr>
                <w:rFonts w:cs="Arial Narrow" w:ascii="Arial Narrow" w:hAnsi="Arial Narrow"/>
                <w:sz w:val="22"/>
                <w:szCs w:val="18"/>
              </w:rPr>
              <w:t>(τηλ. Σταθ.-Κινητό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Μερίδας  Σ.Α.Τ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Λογαριασμο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μετοχών &amp; δικαιωμάτων ψήφο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.Δ.Τ. – Ημ/νία &amp; Αρχή Έκδοση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δηλώνω υπεύθυνα ότι όλα τα αναγραφόμενα στοιχεία είναι αληθή, και</w:t>
      </w:r>
    </w:p>
    <w:p>
      <w:pPr>
        <w:pStyle w:val="Normal"/>
        <w:jc w:val="both"/>
        <w:rPr>
          <w:rFonts w:ascii="Arial Narrow" w:hAnsi="Arial Narrow" w:cs="Arial Narrow"/>
          <w:szCs w:val="18"/>
          <w:u w:val="single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</w:p>
    <w:p>
      <w:pPr>
        <w:pStyle w:val="Heading2"/>
        <w:spacing w:before="0" w:after="120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ΕΞΟΥΣΙΟΔΟΤΩ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τον κ……....................................................….……..……………… του………………………… και της ………………………………, κάτοικο  .................................., οδός …………………………………………………...……….. αριθµός ……….., κάτοχο του Α.Δ.Τ. µε αριθµό ………………………  εκδοθέντος την ………………………….  από το Α.Τ.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18"/>
        </w:rPr>
        <w:t>ενεργώντας μόνος του και χωρίς τη σύμπραξη άλλου, να με αντιπροσωπεύσει στη Γενική Συνέλευση των κ.κ. Μετόχων της εταιρείας με την επωνυμία «</w:t>
      </w:r>
      <w:r>
        <w:rPr>
          <w:rFonts w:cs="Arial" w:ascii="Arial Narrow" w:hAnsi="Arial Narrow"/>
          <w:sz w:val="22"/>
          <w:szCs w:val="18"/>
          <w:lang w:val="en-US"/>
        </w:rPr>
        <w:t>Logismos</w:t>
      </w:r>
      <w:r>
        <w:rPr>
          <w:rFonts w:cs="Arial" w:ascii="Arial Narrow" w:hAnsi="Arial Narrow"/>
          <w:sz w:val="22"/>
          <w:szCs w:val="18"/>
        </w:rPr>
        <w:t xml:space="preserve"> Συστήματα Πληροφορικής Α.Ε</w:t>
      </w:r>
      <w:r>
        <w:rPr>
          <w:rFonts w:cs="Arial" w:ascii="Arial Narrow" w:hAnsi="Arial Narrow"/>
          <w:sz w:val="22"/>
          <w:szCs w:val="22"/>
        </w:rPr>
        <w:t xml:space="preserve">», την </w:t>
      </w:r>
      <w:r>
        <w:rPr>
          <w:rFonts w:cs="Calibri" w:ascii="Arial Narrow" w:hAnsi="Arial Narrow"/>
          <w:b/>
          <w:sz w:val="22"/>
          <w:szCs w:val="22"/>
        </w:rPr>
        <w:t>31</w:t>
      </w:r>
      <w:r>
        <w:rPr>
          <w:rFonts w:cs="Calibri" w:ascii="Arial Narrow" w:hAnsi="Arial Narrow"/>
          <w:b/>
          <w:sz w:val="22"/>
          <w:szCs w:val="22"/>
          <w:vertAlign w:val="superscript"/>
        </w:rPr>
        <w:t xml:space="preserve">η </w:t>
      </w:r>
      <w:r>
        <w:rPr>
          <w:rFonts w:cs="Calibri" w:ascii="Arial Narrow" w:hAnsi="Arial Narrow"/>
          <w:b/>
          <w:sz w:val="22"/>
          <w:szCs w:val="22"/>
        </w:rPr>
        <w:t>Ιουλίου 2019 ώρα 14:00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sz w:val="22"/>
          <w:szCs w:val="18"/>
        </w:rPr>
        <w:t xml:space="preserve"> στην έδρα της εν λόγω εταιρείας στη ΒΕΠΕ Τεχνόπολη Θεσσαλονίκης, 9</w:t>
      </w:r>
      <w:r>
        <w:rPr>
          <w:rFonts w:cs="Arial" w:ascii="Arial Narrow" w:hAnsi="Arial Narrow"/>
          <w:sz w:val="22"/>
          <w:szCs w:val="18"/>
          <w:vertAlign w:val="superscript"/>
        </w:rPr>
        <w:t>ο</w:t>
      </w:r>
      <w:r>
        <w:rPr>
          <w:rFonts w:cs="Arial" w:ascii="Arial Narrow" w:hAnsi="Arial Narrow"/>
          <w:sz w:val="22"/>
          <w:szCs w:val="18"/>
        </w:rPr>
        <w:t xml:space="preserve"> χλμ οδού Θες/κης – Θέρμης, στη Θεσσαλονίκη, καθώς και σε κάθε μετ’ αναβολής ή επαναληπτική αυτής Γενική Συνέλευση και να ψηφίσει επ΄ ονόματι και για λογαριασμό μου με το σύνολο των μετοχών &amp; δικαιωμάτων ψήφου της εν λόγω εταιρείας ως προς </w:t>
      </w:r>
      <w:r>
        <w:rPr>
          <w:rFonts w:cs="Arial" w:ascii="Arial Narrow" w:hAnsi="Arial Narrow"/>
          <w:b/>
          <w:sz w:val="22"/>
          <w:szCs w:val="18"/>
        </w:rPr>
        <w:t>όλα τα θέματα της Ημερήσιας Διάταξης κατά την εύλογη κρίση του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________________________________________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Τόπος – Ημερομηνία]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υπογραφή / σφραγίδα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Ονοματεπώνυμο / Επωνυμία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4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Arc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18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0"/>
      <w:szCs w:val="20"/>
    </w:rPr>
  </w:style>
  <w:style w:type="character" w:styleId="Char">
    <w:name w:val="Τίτλος Char"/>
    <w:qFormat/>
    <w:rPr>
      <w:rFonts w:ascii="Arial" w:hAnsi="Arial" w:eastAsia="Times New Roman" w:cs="Times New Roman"/>
      <w:b/>
      <w:sz w:val="20"/>
      <w:szCs w:val="20"/>
    </w:rPr>
  </w:style>
  <w:style w:type="character" w:styleId="Char1">
    <w:name w:val="Σώμα κειμένου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">
    <w:name w:val="Num1"/>
    <w:basedOn w:val="Normal"/>
    <w:next w:val="Normal"/>
    <w:qFormat/>
    <w:pPr>
      <w:numPr>
        <w:ilvl w:val="0"/>
        <w:numId w:val="5"/>
      </w:numPr>
      <w:spacing w:lineRule="auto" w:line="360" w:before="360" w:after="240"/>
      <w:ind w:left="283" w:hanging="283"/>
      <w:jc w:val="both"/>
    </w:pPr>
    <w:rPr>
      <w:rFonts w:ascii="HellasArc;Courier New" w:hAnsi="HellasArc;Courier New" w:cs="HellasArc;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8:00Z</dcterms:created>
  <dc:creator>Seitanidis</dc:creator>
  <dc:description/>
  <cp:keywords/>
  <dc:language>en-US</dc:language>
  <cp:lastModifiedBy>Vagena Aggeliki</cp:lastModifiedBy>
  <dcterms:modified xsi:type="dcterms:W3CDTF">2019-07-03T06:58:00Z</dcterms:modified>
  <cp:revision>4</cp:revision>
  <dc:subject/>
  <dc:title/>
</cp:coreProperties>
</file>